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家族荣耀极品家丁的百度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的百度云征程</w:t>
      </w:r>
      <w:r>
        <w:rPr>
          <w:sz w:val="32"/>
          <w:szCs w:val="32"/>
        </w:rPr>
        <w:t>&lt;/p&gt;&lt;p&gt;&lt;img src="/static-img/gpyomtFucJYHBn-ooBavNw8wZaGF8cAtaUmksxHt8HmNUKsRDV8-eSH7Bx53vF7C.jpg"&gt;&lt;/p&gt;&lt;p&gt;</w:t>
      </w:r>
      <w:r>
        <w:rPr>
          <w:sz w:val="32"/>
          <w:szCs w:val="32"/>
        </w:rPr>
        <w:t>在遥远的古代，家丁不仅是家族的大管家，更是一位忠诚、智慧和武艺高强的守护者。他们掌握着家族财富和秘密，他们是家庭安全的第一道防线。在这个时代，信息传播缓慢，没有现代科技，那些能手只能通过口头传达或书面记录来维持家族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穿越时空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些“极品家丁”并没有消失，而是在数字化时代得以延续和发展。他们将自己的专业技能转移到了网络世界，用“极品家丁百度云”这样的平台为现代家庭提供服务。</w:t>
      </w:r>
      <w:r>
        <w:rPr>
          <w:sz w:val="32"/>
          <w:szCs w:val="32"/>
        </w:rPr>
        <w:t>&lt;/p&gt;&lt;p&gt;&lt;img src="/static-img/KyIvvJsmzJkzN6bZmEfhpQ8wZaGF8cAtaUmksxHt8HnWSOJmQZ66PaWe8rP4UMLj1ueN0a7h6jreskZkeWOyEA.jpg"&gt;&lt;/p&gt;&lt;p&gt;</w:t>
      </w:r>
      <w:r>
        <w:rPr>
          <w:sz w:val="32"/>
          <w:szCs w:val="32"/>
        </w:rPr>
        <w:t>首先，“极品家丁百度云”的核心团队由一群经验丰富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才组成，他们精通各种技术，为用户提供全方位的数据管理解决方案。无论是企业级数据存储还是个人隐私保护，他们都能够提供最合适的人工智能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极品家丁”还具备出色的沟通能力，能够迅速响应客户需求，无论是白天还是深夜，都会及时回复问题解答。例如，一位名叫小李的小主子因为忘记了密码而无法访问重要文件，他立即联系了他的“极品家丁”，对方不仅帮他恢复了密码，还提醒他更换为更加安全的密码，并且教导他如何定期备份数据，以免再次发生类似情况。</w:t>
      </w:r>
      <w:r>
        <w:rPr>
          <w:sz w:val="32"/>
          <w:szCs w:val="32"/>
        </w:rPr>
        <w:t>&lt;/p&gt;&lt;p&gt;&lt;img src="/static-img/Lo9faEYMGePQTtTs8BXNAg8wZaGF8cAtaUmksxHt8HnWSOJmQZ66PaWe8rP4UMLj1ueN0a7h6jreskZkeWOyEA.jpg"&gt;&lt;/p&gt;&lt;p&gt;</w:t>
      </w:r>
      <w:r>
        <w:rPr>
          <w:sz w:val="32"/>
          <w:szCs w:val="32"/>
        </w:rPr>
        <w:t>此外，“极品家丁百度云”也承担起教育培训工作，对于新入职员工进行系统培训，让他们熟悉最新技术，同时提升服务质量。此举不仅提高了员工效率，也增强了对客户服务的一致性，使得每一个请求都能得到快速准确地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那些忠诚的心灵卫士一样，“极品家丁百度云”的成员们也是值得信赖的人选，在这个充满变数与挑战的数字世界中，他们用实际行动证明了一份职业责任感与对生活美好的追求。在未来，无论有多少科技革新，只要还有这些真正懂得尊重隐私、理解价值所在的人存在，我们就可以安心地享受这份被称作家的温暖与安全感。</w:t>
      </w:r>
      <w:r>
        <w:rPr>
          <w:sz w:val="32"/>
          <w:szCs w:val="32"/>
        </w:rPr>
        <w:t>&lt;/p&gt;&lt;p&gt;&lt;img src="/static-img/yiDp-a3iB2e_iOon_dJU1A8wZaGF8cAtaUmksxHt8HnWSOJmQZ66PaWe8rP4UMLj1ueN0a7h6jreskZkeWOyEA.jpg"&gt;&lt;/p&gt;&lt;p&gt;&lt;a href = "/doc/620818-</w:t>
      </w:r>
      <w:r>
        <w:rPr>
          <w:sz w:val="32"/>
          <w:szCs w:val="32"/>
        </w:rPr>
        <w:t xml:space="preserve">极品家丁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家族荣耀极品家丁的百度云征程</w:t>
      </w:r>
      <w:r>
        <w:rPr>
          <w:sz w:val="32"/>
          <w:szCs w:val="32"/>
        </w:rPr>
        <w:t>.doc" rel="alternate" download="620818-</w:t>
      </w:r>
      <w:r>
        <w:rPr>
          <w:sz w:val="32"/>
          <w:szCs w:val="32"/>
        </w:rPr>
        <w:t xml:space="preserve">极品家丁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家族荣耀极品家丁的百度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